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77561107"/>
      <w:r>
        <w:rPr>
          <w:sz w:val="28"/>
          <w:szCs w:val="28"/>
        </w:rPr>
        <w:t xml:space="preserve">_____________ </w:t>
      </w:r>
      <w:r>
        <w:rPr/>
        <w:t xml:space="preserve"> </w:t>
      </w:r>
      <w:bookmarkEnd w:id="0"/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 (с изменениями от 26.02.2019 №2, от 28.03.2023 №9)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</w:t>
      </w:r>
      <w:r>
        <w:rPr/>
        <w:t xml:space="preserve"> </w:t>
      </w:r>
      <w:r>
        <w:rPr>
          <w:sz w:val="28"/>
          <w:szCs w:val="28"/>
        </w:rPr>
        <w:t>от 28.12.2023 №1412, от 09.02.2024 № 127, от 28.03.2024 №278, от 26.06.2024 №571, от 30.09.2024 №934, от 27.12.2024 №1288, от 14.02.2025 №113 (далее по тексту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зицию «Объем финансовых ресурсов, запланированных по программе, источники финансирования программы» паспорта Программы изложить                             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финансирования Программы составляет 1960523,8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303289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35065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652820,2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85101,2 тыс.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308547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223357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8188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26518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 – председателя комитета жилищно-коммунального хозяйства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1" w:name="RANGE!A1%3AQ94"/>
      <w:bookmarkStart w:id="2" w:name="RANGE!A1%3AQ93"/>
      <w:bookmarkStart w:id="3" w:name="RANGE!A5%3AP110"/>
      <w:bookmarkEnd w:id="1"/>
      <w:bookmarkEnd w:id="2"/>
      <w:bookmarkEnd w:id="3"/>
      <w:r>
        <w:rPr>
          <w:sz w:val="28"/>
          <w:szCs w:val="28"/>
        </w:rPr>
        <w:t>Глава администрации                                                                                  В.В. Василенко</w:t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3"/>
        <w:gridCol w:w="1230"/>
        <w:gridCol w:w="928"/>
        <w:gridCol w:w="818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1391"/>
        <w:gridCol w:w="1648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  <w:br/>
              <w:t xml:space="preserve">к постановлению администрации </w:t>
              <w:br/>
              <w:t>МО Сертолово</w:t>
              <w:br/>
              <w:t>от _________________ № _______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ЕАЛИЗАЦИИ</w:t>
            </w:r>
          </w:p>
        </w:tc>
      </w:tr>
      <w:tr>
        <w:trPr>
          <w:trHeight w:val="330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ых элементов программы и их мероприят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(тыс.руб.)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струкутурных элементов программы и их мероприяти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струкутурных элементов программы и их мероприятий</w:t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8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1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2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города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8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комфортного и культурного времяпрепровождения жителей города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1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2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2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3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2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  <w:br/>
              <w:t>по проектной части, в т.ч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93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8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34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9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7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4,2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1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4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3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92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13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83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89,5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5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8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9,5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нятости и физического развития детей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коративного огражд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 2022, 2023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территории, защита зелёных насаждений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3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2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8,7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отдыха детей на детских и спортивных площадках и других объектах благоустройства</w:t>
            </w:r>
          </w:p>
        </w:tc>
      </w:tr>
      <w:tr>
        <w:trPr>
          <w:trHeight w:val="11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2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46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0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63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6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2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30,4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7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2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665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0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6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6,2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57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 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58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6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6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7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2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, 2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комфортного культурного отдыха и времяпрепровождения жителей города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82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92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0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45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2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5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44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0,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3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6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4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</w:t>
              <w:br/>
              <w:t>2022, 2024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ов улично-дорожной се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; 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3-2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6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7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5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,4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дорожного движения, сохранности существующей сети дорог, создание оптимальных условий движения транспортных потоков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04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 2022-2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1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безопасности  движения пешеходов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02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7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1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8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4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2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6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6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8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02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1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343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9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6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9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 улично-дорожной сети  в чистоте и порядке,улучшение её санитарного состояния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ливневой канализаци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равного и работоспособного состояния водоотводных сооружений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дорожными знак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ание в чистоте и порядке дорожных знаков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0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6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3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7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4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0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7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41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60,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0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0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1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газонами и зелеными насажд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2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города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з земли для устройства клумб и газонов в жилой зоне  город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ка сухих и аварийных деревьев с компенсационной посадкой молодых саженце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города, обеспечение безопасности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борщевика Сосновского химическим способо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 здоровья граждан, улучшение внешнего облика города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территории города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802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06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8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2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4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1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23,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802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6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8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2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3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территории города  в зимнее и летнее врем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31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5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6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1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4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чистоты и порядка , улучшение санитарного и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массового скопления жителей гор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мест массового скопления жителей в надлежащем состояниии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2022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Комитет ЖК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облика города, придание эстетического вида </w:t>
            </w:r>
          </w:p>
        </w:tc>
      </w:tr>
      <w:tr>
        <w:trPr>
          <w:trHeight w:val="25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арицидных обработок территорий парков, скверов, зон рекреаций, кладбищ и др. мест массового посещения населения  гор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санитарного закодательства РФ,  проведение дополнительных противоэпидимических мероприятий, профилактика инфекций, передающихся иксоидными клещами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34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6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9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0,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34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,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, 2025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5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азднику и оформление территории города на период проведения праздника - Новый год                                                                                  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-2025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9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0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72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3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00,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0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3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25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59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20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, потребленной уличным освещ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25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744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4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3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9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0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33,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3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3,3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3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3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3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,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7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итуальные услуг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оказания ритуальных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итуальные услуг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ного дела, санитарное содержание кладби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  <w:br/>
              <w:t>по процессной части, в т.ч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793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32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79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71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74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760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65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4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80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56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258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2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91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436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1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46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94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8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74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44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2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9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5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14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4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51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1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24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52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32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79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31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74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5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45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289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065,4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2820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25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691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036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7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7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69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268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101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547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5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3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19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4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01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12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8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8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8,4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672"/>
        <w:gridCol w:w="1172"/>
        <w:gridCol w:w="717"/>
        <w:gridCol w:w="820"/>
        <w:gridCol w:w="1518"/>
        <w:gridCol w:w="814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239"/>
      </w:tblGrid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Q97"/>
            <w:bookmarkStart w:id="5" w:name="RANGE!A1%3AQ97"/>
            <w:bookmarkEnd w:id="5"/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  <w:br/>
              <w:t>к постановлению администрации</w:t>
              <w:br/>
              <w:t>МО Сертолово</w:t>
              <w:br/>
              <w:t>от  ____________№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  <w:br/>
              <w:t>к Программе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ПЛАНИРУЕМЫХ РЕЗУЛЬТАТОВ РЕАЛИЗАЦИИ МУНИЦИПАЛЬНОЙ ПРОГРАМ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Благоустроенный город Сертолово" на 2017-2025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ых элементов программы и их мероприятий</w:t>
            </w:r>
          </w:p>
        </w:tc>
        <w:tc>
          <w:tcPr>
            <w:tcW w:w="3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</w:t>
              <w:br/>
              <w:t>(тыс. руб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      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по годам реализ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Ф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города Сертолово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7,6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общественных территор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площадок накопления ТК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ектной части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3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1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5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укомплектованных площад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коративного огражд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декоративного огра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8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тремонтированных участков МАФ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1,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9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ощадок с замененным оборудова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оенных площад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площад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65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7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прое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7,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58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ленной электроэнергии энергопринимающими устройств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9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6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9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строенных пешеходных дорож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устроенной территор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эскизов прое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ных комплектов рабочей документ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оенных площад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36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рректиров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ов улично-дорожной се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прое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диагности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анесённой размет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озданных искуственных дорожных неровнос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дорожных и информационных зна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ых пешеходных огра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дорожных зна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76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ремонтированного асфальтобетонного покры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8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5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7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6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3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8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4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сстановленного асфальтобетонного покры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9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оро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27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43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бираемой                 улично-дорожной се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ливневой канализац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вневой канализ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дорожными  знака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на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1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газонами и зелеными насаждениям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3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газонов и зеленых наса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1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27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49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44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5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5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з земли для устройства клумб и газонов в жилой зоне гор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емли для устройства клумб и газо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бка сухих и аварийных деревьев с компенсационной посадкой молодых саженцев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4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убленных аварийных и сухих деревье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женных деревьев и кустарни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борщевика Сосновского химическим способо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анной терриор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территории города Сертоло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женных деревье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02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территории города в зимнее и летнее время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16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ираемой территории в зимнее время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1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7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27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12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7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ираемой территории в летнее время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6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53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2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массового скопления жителей гор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служиваемых мест массового скопления жителей города (Монумент ул. Молодёжная, д.6; захоронения, мкр. Сертолово-1,мкр. Чёрная Речк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везенных разукомплектованных транспортных сред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арицидных обработок территорий парков, скверов, зон рекреаций, кладбищ и др. мест массового посещения населения гор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анной территор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подготовленной к  проведению праздн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ные вертикальные системы на опоры освещ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подготовленной к проведению праздн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Новый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крашеных ел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5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крашеных ело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флаг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банн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03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59,1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орения светильников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бслуживаемой сети уличного освещ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8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8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, потребленной уличным освещение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4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ленной электроэнерг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2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2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35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952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6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3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3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обеспечение выполнения функ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7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оказания ритуальных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цессной части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2588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5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2820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9:00Z</dcterms:created>
  <dc:creator>РаисаВасильевна</dc:creator>
  <dc:description/>
  <cp:keywords/>
  <dc:language>en-US</dc:language>
  <cp:lastModifiedBy>Лещев Олег Витальевич ООП Б-2016 ГМУ</cp:lastModifiedBy>
  <cp:lastPrinted>2024-09-30T09:53:00Z</cp:lastPrinted>
  <dcterms:modified xsi:type="dcterms:W3CDTF">2025-03-14T12:35:00Z</dcterms:modified>
  <cp:revision>3</cp:revision>
  <dc:subject/>
  <dc:title> </dc:title>
</cp:coreProperties>
</file>